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й день, друз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егодня, мы можем отметить, что рассылка «Для тех, кто не вяжет» состоялась. Сегодня выходит уже седьмой выпуск и что более приятно число подписавшихся на нашу рассылку перешагнуло 60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едыдущих шести выпусках мы рассмотрел основные приемы вязания. Рассмотрели основные виды петель. Их набралось 15 ви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Каждый вид имеет свой рисунок. В дальнейшем, эти рисунки нам пригодятся. Если Вы обратили внимание, то на каждом таком рисунке в левом верхнем углу расположен графический символ. Любое изделие можно изобразить в виде технического рисунка. Это Вы уведете чуть 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одолж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аньше никогда не вя</w:t>
        <w:softHyphen/>
        <w:t>зали крючком, рекомендуется ис</w:t>
        <w:softHyphen/>
        <w:t>пользовать хлопчатобумажные скрученные нитки потолще или шерстяную пряжу. Пока нет опы</w:t>
        <w:softHyphen/>
        <w:t>та, не надо работать с очень тон</w:t>
        <w:softHyphen/>
        <w:t>кими нитками, это сильно услож</w:t>
        <w:softHyphen/>
        <w:t>няет обуч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обучения нужно свя</w:t>
        <w:softHyphen/>
        <w:t>зать образцы, чтобы усвоить тех</w:t>
        <w:softHyphen/>
        <w:t>нику вязки, и только потом начи</w:t>
        <w:softHyphen/>
        <w:t>нать вязать большую вещ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язать образец? Из воздуш</w:t>
        <w:softHyphen/>
        <w:t>ных петель вяжут цепочку, затем воспроизводят рисунок с нижнего правого уг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се нечетные ряды — с правой на левую сторону. Глав</w:t>
        <w:softHyphen/>
        <w:t>ное, на что надо обращать вни</w:t>
        <w:softHyphen/>
        <w:t>мание, находятся ли столбики один над другим, все ли столбики на своем месте, имеются ли меж</w:t>
        <w:softHyphen/>
        <w:t>ду столбиками воздушные пет</w:t>
        <w:softHyphen/>
        <w:t>ли и т. 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яжут образцы или какой-нибудь другой предмет, крючок вводят в основном спереди под края обеих петел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инающие в концах рядов иногда теряют столбики или вя</w:t>
        <w:softHyphen/>
        <w:t>жут лишние. В основном это происходит в тот момент, когда образуют первый столбик — крю</w:t>
        <w:softHyphen/>
        <w:t>чок надо вводить в первую петлю основы; если крючок вводят во вторую петлю, то в ряду стано</w:t>
        <w:softHyphen/>
        <w:t>вится одним столбиком меньше, в свою очередь, если крючок вводят в ту же петлю, из которой вывязана основная петля, полу</w:t>
        <w:softHyphen/>
        <w:t>чается лишний столбик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язать самый простой узор столбиками без накида, можно связать четыре разных узора, но технический рисунок у всех один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50507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390650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На рисунке показан узор глад</w:t>
        <w:softHyphen/>
        <w:t>кого вязания. Его вяжут так: когда вяжут второй и последующие ря</w:t>
        <w:softHyphen/>
        <w:t>ды столбиками без накида, крю</w:t>
        <w:softHyphen/>
        <w:t>чок вводят спереди под края обеих основных петель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работу можно было по</w:t>
        <w:softHyphen/>
        <w:t>вернуть и ее края получились ров</w:t>
        <w:softHyphen/>
        <w:t>ными, вяжут 1 воздушную петл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53365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84785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исунке показан образец, связанный столбиками без наки</w:t>
        <w:softHyphen/>
        <w:t>да, которые образуют полосы. В этом случае крючок вводят спереди под край передней пет</w:t>
        <w:softHyphen/>
        <w:t>ли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486025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781175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исунке показан образец, связанный столбиками без наки</w:t>
        <w:softHyphen/>
        <w:t>да, но в этом случае он рельеф</w:t>
        <w:softHyphen/>
        <w:t xml:space="preserve">ный. Этого добиваются, вводя крючок сверху под петлю сзади. Столбики без накида используют как отделочные и ими вяжут последний ряд (только один раз)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486025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514475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ыдущий ряд вяжут столбиками без накида или стол</w:t>
        <w:softHyphen/>
        <w:t>биками с накидом, потом, не по</w:t>
        <w:softHyphen/>
        <w:t>ворачивая работы, вяжут столби</w:t>
        <w:softHyphen/>
        <w:t>ки без накида в обратном направ</w:t>
        <w:softHyphen/>
        <w:t>лении — с левой на правую сто</w:t>
        <w:softHyphen/>
        <w:t>рону. Крючок вводят сверху меж</w:t>
        <w:softHyphen/>
        <w:t>ду краями обеих основных пе</w:t>
        <w:softHyphen/>
        <w:t>тель, зацепляют нитку и вытяги</w:t>
        <w:softHyphen/>
        <w:t>вают более свободную петлю. По</w:t>
        <w:softHyphen/>
        <w:t>том еще раз зацепляют нитку и вяжут обе петли вместе.</w:t>
      </w:r>
    </w:p>
    <w:p>
      <w:pPr>
        <w:pStyle w:val="Normal"/>
        <w:ind w:firstLine="2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2:00Z</dcterms:created>
  <dc:creator>11</dc:creator>
  <dc:description/>
  <dc:language>en-US</dc:language>
  <cp:lastModifiedBy>11</cp:lastModifiedBy>
  <dcterms:modified xsi:type="dcterms:W3CDTF">2006-09-19T06:52:00Z</dcterms:modified>
  <cp:revision>2</cp:revision>
  <dc:subject/>
  <dc:title>Добрый день, друзья</dc:title>
</cp:coreProperties>
</file>