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й день, друзья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начале письм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аргарита Никифоровн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являюсь подписчицей Вашей рассылки "Для тех, кто не вяжет". Сама я вязать немного умею, но в основном спицами, крючком получается долго. Подскажите, пожалуйста, как в более короткий срок улучшить технику вязания. И как рассчитать по рисунку количество необходимой пряжи для вязания?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pBdr>
          <w:bottom w:val="single" w:sz="6" w:space="1" w:color="000000"/>
        </w:pBd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и благодарностью, Наталь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Наталь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е письмо и вопрос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технику вязания можно только если Вы будете больше вязать и вязать разноплановые издел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дин, и наверное Вам уже известен. Им пользуются и те, кто вяжет на спицах. Вяжется образец с тем рисунком, что вы планируете изделие. Нужно его распарить и подсчитать кол-во петель. При этом нужно засечь длину пряжи. После этого, путем умножения длины (массы) пряжи образца на число которое составляет площадь образца в площади всего изделия, мы получаем примерный объем пряжи.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widowControl/>
        <w:pBdr>
          <w:bottom w:val="single" w:sz="6" w:space="1" w:color="000000"/>
        </w:pBd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рита Никифоровна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одолж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рисунке показан образец с полустолбиками. Их используют в основном для создания фон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4860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74307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исунке образец, выполненный столбиками с накидом, при вязке второго и следующих рядов крючок вводят спереди под обе основные петли. Каждый новый ряд начинают с двух воздушных петель.</w:t>
      </w:r>
    </w:p>
    <w:p>
      <w:pPr>
        <w:pStyle w:val="Normal"/>
        <w:ind w:firstLine="708"/>
        <w:rPr/>
      </w:pPr>
      <w:r>
        <w:rPr/>
        <w:t>Два или несколько столбиков на одном месте можно вязать двумя способами – под краями обеих основных петель или между столбик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486025" cy="127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924050" cy="81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исунке показаны оба варианта. В первом ряду два столбика с накидом ввязаны на одном месте, крючок вводят под обе основные петли. Вяжут второй ряд. 5 столбиков с накидом ввязаны между двумя столбиками предыдущего ряда. Итак, в этом случае крючок вводят спереди, обхватывая воздушные петли предыдущего ря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533650" cy="1314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74307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исунке показан образец, который связан из бахромы. Бахрому можно вязать по первому или второму варианту (смотрите  выпуск №6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514600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609725" cy="819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23:00Z</dcterms:created>
  <dc:creator>11</dc:creator>
  <dc:description/>
  <dc:language>en-US</dc:language>
  <cp:lastModifiedBy>11</cp:lastModifiedBy>
  <dcterms:modified xsi:type="dcterms:W3CDTF">2006-10-15T13:42:00Z</dcterms:modified>
  <cp:revision>3</cp:revision>
  <dc:subject/>
  <dc:title>Добрый день, друзья</dc:title>
</cp:coreProperties>
</file>