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й день, друз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рассмотрим и попробуем сделать следующие образцы. Напоминаю, что слева изображен внешний вид образца, а справа технический рисун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ам легче было разобраться в техническом рисунке, смотрите предыдущие выпуски рассылки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51460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61925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5146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666875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524125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57175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53365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447925" cy="1019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505075" cy="128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924050" cy="1019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524125" cy="1276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590675" cy="1009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02:00Z</dcterms:created>
  <dc:creator>11</dc:creator>
  <dc:description/>
  <dc:language>en-US</dc:language>
  <cp:lastModifiedBy>11</cp:lastModifiedBy>
  <dcterms:modified xsi:type="dcterms:W3CDTF">2006-11-05T15:09:00Z</dcterms:modified>
  <cp:revision>4</cp:revision>
  <dc:subject/>
  <dc:title>Добрый день, друзья</dc:title>
</cp:coreProperties>
</file>